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YERS EVALUATION OF HEAD COACHES FORM</w:t>
      </w:r>
    </w:p>
    <w:p>
      <w:pPr>
        <w:pStyle w:val="Normal"/>
        <w:rPr>
          <w:b/>
          <w:b/>
          <w:sz w:val="20"/>
        </w:rPr>
      </w:pPr>
      <w:r>
        <w:rPr>
          <w:b/>
          <w:sz w:val="20"/>
        </w:rPr>
      </w:r>
    </w:p>
    <w:p>
      <w:pPr>
        <w:pStyle w:val="Normal"/>
        <w:rPr>
          <w:sz w:val="20"/>
        </w:rPr>
      </w:pPr>
      <w:r>
        <w:rPr>
          <w:sz w:val="20"/>
        </w:rPr>
        <w:t>Coach’s Name____________________________________________</w:t>
        <w:tab/>
        <w:tab/>
        <w:t>Sport Coached___________________</w:t>
      </w:r>
    </w:p>
    <w:p>
      <w:pPr>
        <w:pStyle w:val="Normal"/>
        <w:rPr>
          <w:sz w:val="20"/>
        </w:rPr>
      </w:pPr>
      <w:r>
        <w:rPr>
          <w:sz w:val="20"/>
        </w:rPr>
      </w:r>
    </w:p>
    <w:p>
      <w:pPr>
        <w:pStyle w:val="Normal"/>
        <w:rPr/>
      </w:pPr>
      <w:r>
        <w:rPr>
          <w:sz w:val="20"/>
        </w:rPr>
        <w:t>The “Player Evaluation of Coaches Form” is to be filled out by student-athletes and returned to the Activities Director. The purpose of this evaluation is to help the athletic department improve essential competencies of our athletic coaches. Players should not identify themselves by name, ID number, or uniform number (this is an anonymous survey).</w:t>
      </w:r>
    </w:p>
    <w:p>
      <w:pPr>
        <w:pStyle w:val="Normal"/>
        <w:rPr>
          <w:sz w:val="20"/>
        </w:rPr>
      </w:pPr>
      <w:r>
        <w:rPr>
          <w:sz w:val="20"/>
        </w:rPr>
      </w:r>
    </w:p>
    <w:p>
      <w:pPr>
        <w:pStyle w:val="Normal"/>
        <w:rPr>
          <w:b/>
          <w:b/>
          <w:sz w:val="18"/>
          <w:szCs w:val="18"/>
        </w:rPr>
      </w:pPr>
      <w:r>
        <w:rPr>
          <w:b/>
          <w:sz w:val="18"/>
          <w:szCs w:val="18"/>
        </w:rPr>
        <w:t>RATING SCALE:</w:t>
      </w:r>
    </w:p>
    <w:p>
      <w:pPr>
        <w:pStyle w:val="Normal"/>
        <w:rPr>
          <w:b/>
          <w:b/>
          <w:sz w:val="18"/>
          <w:szCs w:val="18"/>
        </w:rPr>
      </w:pPr>
      <w:r>
        <w:rPr>
          <w:b/>
          <w:sz w:val="18"/>
          <w:szCs w:val="18"/>
        </w:rPr>
        <w:t xml:space="preserve"> </w:t>
      </w:r>
      <w:r>
        <w:rPr>
          <w:b/>
          <w:sz w:val="18"/>
          <w:szCs w:val="18"/>
        </w:rPr>
        <w:t>1- Definite Weakness   2- Needs Improvement   3- Satisfactory   4- Very Good   5- Excellent</w:t>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5715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4.5pt" to="526pt,4.5pt" stroked="t" o:allowincell="f" style="position:absolute">
                <v:stroke color="black" weight="19080" joinstyle="miter" endcap="flat"/>
                <v:fill o:detectmouseclick="t" on="false"/>
                <w10:wrap type="none"/>
              </v:line>
            </w:pict>
          </mc:Fallback>
        </mc:AlternateContent>
      </w:r>
    </w:p>
    <w:p>
      <w:pPr>
        <w:pStyle w:val="Normal"/>
        <w:rPr/>
      </w:pPr>
      <w:r>
        <w:rPr/>
        <w:tab/>
        <w:tab/>
        <w:tab/>
        <w:tab/>
        <w:tab/>
        <w:tab/>
        <w:tab/>
        <w:tab/>
        <w:tab/>
        <w:tab/>
        <w:tab/>
        <w:t>CHECK ONE</w:t>
      </w:r>
    </w:p>
    <w:tbl>
      <w:tblPr>
        <w:tblW w:w="4450" w:type="pct"/>
        <w:jc w:val="left"/>
        <w:tblInd w:w="-113" w:type="dxa"/>
        <w:tblLayout w:type="fixed"/>
        <w:tblCellMar>
          <w:top w:w="0" w:type="dxa"/>
          <w:left w:w="108" w:type="dxa"/>
          <w:bottom w:w="0" w:type="dxa"/>
          <w:right w:w="108" w:type="dxa"/>
        </w:tblCellMar>
      </w:tblPr>
      <w:tblGrid>
        <w:gridCol w:w="7093"/>
        <w:gridCol w:w="513"/>
        <w:gridCol w:w="512"/>
        <w:gridCol w:w="515"/>
        <w:gridCol w:w="514"/>
        <w:gridCol w:w="465"/>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kes participation in this sport fun, interesting, and exciting for</w:t>
            </w:r>
          </w:p>
          <w:p>
            <w:pPr>
              <w:pStyle w:val="Normal"/>
              <w:rPr>
                <w:sz w:val="20"/>
              </w:rPr>
            </w:pPr>
            <w:r>
              <w:rPr>
                <w:sz w:val="20"/>
              </w:rPr>
              <w:t>student-athle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9764641"/>
            <w:bookmarkStart w:id="1" w:name="__Fieldmark__0_89764641"/>
            <w:bookmarkEnd w:id="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89764641"/>
            <w:bookmarkStart w:id="3" w:name="__Fieldmark__1_89764641"/>
            <w:bookmarkEnd w:id="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89764641"/>
            <w:bookmarkStart w:id="5" w:name="__Fieldmark__2_89764641"/>
            <w:bookmarkEnd w:id="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89764641"/>
            <w:bookmarkStart w:id="7" w:name="__Fieldmark__3_89764641"/>
            <w:bookmarkEnd w:id="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89764641"/>
            <w:bookmarkStart w:id="9" w:name="__Fieldmark__4_89764641"/>
            <w:bookmarkEnd w:id="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sters and develops positive relationships with student-athle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89764641"/>
            <w:bookmarkStart w:id="11" w:name="__Fieldmark__5_89764641"/>
            <w:bookmarkEnd w:id="1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6_89764641"/>
            <w:bookmarkStart w:id="13" w:name="__Fieldmark__6_89764641"/>
            <w:bookmarkEnd w:id="1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89764641"/>
            <w:bookmarkStart w:id="15" w:name="__Fieldmark__7_89764641"/>
            <w:bookmarkEnd w:id="1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8_89764641"/>
            <w:bookmarkStart w:id="17" w:name="__Fieldmark__8_89764641"/>
            <w:bookmarkEnd w:id="1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9_89764641"/>
            <w:bookmarkStart w:id="19" w:name="__Fieldmark__9_89764641"/>
            <w:bookmarkEnd w:id="1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elps student-athletes develop a positive self-concep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89764641"/>
            <w:bookmarkStart w:id="21" w:name="__Fieldmark__10_89764641"/>
            <w:bookmarkEnd w:id="2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89764641"/>
            <w:bookmarkStart w:id="23" w:name="__Fieldmark__11_89764641"/>
            <w:bookmarkEnd w:id="2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89764641"/>
            <w:bookmarkStart w:id="25" w:name="__Fieldmark__12_89764641"/>
            <w:bookmarkEnd w:id="2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13_89764641"/>
            <w:bookmarkStart w:id="27" w:name="__Fieldmark__13_89764641"/>
            <w:bookmarkEnd w:id="2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89764641"/>
            <w:bookmarkStart w:id="29" w:name="__Fieldmark__14_89764641"/>
            <w:bookmarkEnd w:id="2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s more concerned with participant outcomes than with wins and loss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89764641"/>
            <w:bookmarkStart w:id="31" w:name="__Fieldmark__15_89764641"/>
            <w:bookmarkEnd w:id="3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6_89764641"/>
            <w:bookmarkStart w:id="33" w:name="__Fieldmark__16_89764641"/>
            <w:bookmarkEnd w:id="3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17_89764641"/>
            <w:bookmarkStart w:id="35" w:name="__Fieldmark__17_89764641"/>
            <w:bookmarkEnd w:id="3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18_89764641"/>
            <w:bookmarkStart w:id="37" w:name="__Fieldmark__18_89764641"/>
            <w:bookmarkEnd w:id="3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19_89764641"/>
            <w:bookmarkStart w:id="39" w:name="__Fieldmark__19_89764641"/>
            <w:bookmarkEnd w:id="3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Works with and motivates individual athletes in a way that helps to improve performanc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89764641"/>
            <w:bookmarkStart w:id="41" w:name="__Fieldmark__20_89764641"/>
            <w:bookmarkEnd w:id="4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1_89764641"/>
            <w:bookmarkStart w:id="43" w:name="__Fieldmark__21_89764641"/>
            <w:bookmarkEnd w:id="4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22_89764641"/>
            <w:bookmarkStart w:id="45" w:name="__Fieldmark__22_89764641"/>
            <w:bookmarkEnd w:id="4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23_89764641"/>
            <w:bookmarkStart w:id="47" w:name="__Fieldmark__23_89764641"/>
            <w:bookmarkEnd w:id="4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24_89764641"/>
            <w:bookmarkStart w:id="49" w:name="__Fieldmark__24_89764641"/>
            <w:bookmarkEnd w:id="4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Works with team and individual athletes to develop appropriate goal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89764641"/>
            <w:bookmarkStart w:id="51" w:name="__Fieldmark__25_89764641"/>
            <w:bookmarkEnd w:id="5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26_89764641"/>
            <w:bookmarkStart w:id="53" w:name="__Fieldmark__26_89764641"/>
            <w:bookmarkEnd w:id="5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27_89764641"/>
            <w:bookmarkStart w:id="55" w:name="__Fieldmark__27_89764641"/>
            <w:bookmarkEnd w:id="5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6" w:name="__Fieldmark__28_89764641"/>
            <w:bookmarkStart w:id="57" w:name="__Fieldmark__28_89764641"/>
            <w:bookmarkEnd w:id="5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8" w:name="__Fieldmark__29_89764641"/>
            <w:bookmarkStart w:id="59" w:name="__Fieldmark__29_89764641"/>
            <w:bookmarkEnd w:id="5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ffectively builds team spirit, unity, and moral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89764641"/>
            <w:bookmarkStart w:id="61" w:name="__Fieldmark__30_89764641"/>
            <w:bookmarkEnd w:id="6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89764641"/>
            <w:bookmarkStart w:id="63" w:name="__Fieldmark__31_89764641"/>
            <w:bookmarkEnd w:id="6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32_89764641"/>
            <w:bookmarkStart w:id="65" w:name="__Fieldmark__32_89764641"/>
            <w:bookmarkEnd w:id="6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33_89764641"/>
            <w:bookmarkStart w:id="67" w:name="__Fieldmark__33_89764641"/>
            <w:bookmarkEnd w:id="6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34_89764641"/>
            <w:bookmarkStart w:id="69" w:name="__Fieldmark__34_89764641"/>
            <w:bookmarkEnd w:id="6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rovides team rules, expectations, and training regulations to team members in writing at the beginning of the season and enforces the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35_89764641"/>
            <w:bookmarkStart w:id="71" w:name="__Fieldmark__35_89764641"/>
            <w:bookmarkEnd w:id="7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2" w:name="__Fieldmark__36_89764641"/>
            <w:bookmarkStart w:id="73" w:name="__Fieldmark__36_89764641"/>
            <w:bookmarkEnd w:id="7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 w:name="__Fieldmark__37_89764641"/>
            <w:bookmarkStart w:id="75" w:name="__Fieldmark__37_89764641"/>
            <w:bookmarkEnd w:id="7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6" w:name="__Fieldmark__38_89764641"/>
            <w:bookmarkStart w:id="77" w:name="__Fieldmark__38_89764641"/>
            <w:bookmarkEnd w:id="7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8" w:name="__Fieldmark__39_89764641"/>
            <w:bookmarkStart w:id="79" w:name="__Fieldmark__39_89764641"/>
            <w:bookmarkEnd w:id="7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ook a personal interest in me and made me feel a part of the tea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40_89764641"/>
            <w:bookmarkStart w:id="81" w:name="__Fieldmark__40_89764641"/>
            <w:bookmarkEnd w:id="8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1_89764641"/>
            <w:bookmarkStart w:id="83" w:name="__Fieldmark__41_89764641"/>
            <w:bookmarkEnd w:id="8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42_89764641"/>
            <w:bookmarkStart w:id="85" w:name="__Fieldmark__42_89764641"/>
            <w:bookmarkEnd w:id="8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6" w:name="__Fieldmark__43_89764641"/>
            <w:bookmarkStart w:id="87" w:name="__Fieldmark__43_89764641"/>
            <w:bookmarkEnd w:id="8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8" w:name="__Fieldmark__44_89764641"/>
            <w:bookmarkStart w:id="89" w:name="__Fieldmark__44_89764641"/>
            <w:bookmarkEnd w:id="8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hows a high interest in coaching this spor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45_89764641"/>
            <w:bookmarkStart w:id="91" w:name="__Fieldmark__45_89764641"/>
            <w:bookmarkEnd w:id="9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2" w:name="__Fieldmark__46_89764641"/>
            <w:bookmarkStart w:id="93" w:name="__Fieldmark__46_89764641"/>
            <w:bookmarkEnd w:id="9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4" w:name="__Fieldmark__47_89764641"/>
            <w:bookmarkStart w:id="95" w:name="__Fieldmark__47_89764641"/>
            <w:bookmarkEnd w:id="9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6" w:name="__Fieldmark__48_89764641"/>
            <w:bookmarkStart w:id="97" w:name="__Fieldmark__48_89764641"/>
            <w:bookmarkEnd w:id="9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8" w:name="__Fieldmark__49_89764641"/>
            <w:bookmarkStart w:id="99" w:name="__Fieldmark__49_89764641"/>
            <w:bookmarkEnd w:id="9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Is a good role model for studen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0_89764641"/>
            <w:bookmarkStart w:id="101" w:name="__Fieldmark__50_89764641"/>
            <w:bookmarkEnd w:id="10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51_89764641"/>
            <w:bookmarkStart w:id="103" w:name="__Fieldmark__51_89764641"/>
            <w:bookmarkEnd w:id="10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4" w:name="__Fieldmark__52_89764641"/>
            <w:bookmarkStart w:id="105" w:name="__Fieldmark__52_89764641"/>
            <w:bookmarkEnd w:id="10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6" w:name="__Fieldmark__53_89764641"/>
            <w:bookmarkStart w:id="107" w:name="__Fieldmark__53_89764641"/>
            <w:bookmarkEnd w:id="10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8" w:name="__Fieldmark__54_89764641"/>
            <w:bookmarkStart w:id="109" w:name="__Fieldmark__54_89764641"/>
            <w:bookmarkEnd w:id="10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Is a good teacher of the sport and a good communicator.</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89764641"/>
            <w:bookmarkStart w:id="111" w:name="__Fieldmark__55_89764641"/>
            <w:bookmarkEnd w:id="11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56_89764641"/>
            <w:bookmarkStart w:id="113" w:name="__Fieldmark__56_89764641"/>
            <w:bookmarkEnd w:id="11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4" w:name="__Fieldmark__57_89764641"/>
            <w:bookmarkStart w:id="115" w:name="__Fieldmark__57_89764641"/>
            <w:bookmarkEnd w:id="11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6" w:name="__Fieldmark__58_89764641"/>
            <w:bookmarkStart w:id="117" w:name="__Fieldmark__58_89764641"/>
            <w:bookmarkEnd w:id="11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8" w:name="__Fieldmark__59_89764641"/>
            <w:bookmarkStart w:id="119" w:name="__Fieldmark__59_89764641"/>
            <w:bookmarkEnd w:id="11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Has the confidence and respect of the student-athle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0_89764641"/>
            <w:bookmarkStart w:id="121" w:name="__Fieldmark__60_89764641"/>
            <w:bookmarkEnd w:id="12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2" w:name="__Fieldmark__61_89764641"/>
            <w:bookmarkStart w:id="123" w:name="__Fieldmark__61_89764641"/>
            <w:bookmarkEnd w:id="12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4" w:name="__Fieldmark__62_89764641"/>
            <w:bookmarkStart w:id="125" w:name="__Fieldmark__62_89764641"/>
            <w:bookmarkEnd w:id="12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6" w:name="__Fieldmark__63_89764641"/>
            <w:bookmarkStart w:id="127" w:name="__Fieldmark__63_89764641"/>
            <w:bookmarkEnd w:id="12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8" w:name="__Fieldmark__64_89764641"/>
            <w:bookmarkStart w:id="129" w:name="__Fieldmark__64_89764641"/>
            <w:bookmarkEnd w:id="12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Continually works with the athletes without interfering in other spor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65_89764641"/>
            <w:bookmarkStart w:id="131" w:name="__Fieldmark__65_89764641"/>
            <w:bookmarkEnd w:id="13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2" w:name="__Fieldmark__66_89764641"/>
            <w:bookmarkStart w:id="133" w:name="__Fieldmark__66_89764641"/>
            <w:bookmarkEnd w:id="13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4" w:name="__Fieldmark__67_89764641"/>
            <w:bookmarkStart w:id="135" w:name="__Fieldmark__67_89764641"/>
            <w:bookmarkEnd w:id="13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6" w:name="__Fieldmark__68_89764641"/>
            <w:bookmarkStart w:id="137" w:name="__Fieldmark__68_89764641"/>
            <w:bookmarkEnd w:id="13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8" w:name="__Fieldmark__69_89764641"/>
            <w:bookmarkStart w:id="139" w:name="__Fieldmark__69_89764641"/>
            <w:bookmarkEnd w:id="13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Encourages student-athletes to participate in other sports throughout the school year.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70_89764641"/>
            <w:bookmarkStart w:id="141" w:name="__Fieldmark__70_89764641"/>
            <w:bookmarkEnd w:id="14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2" w:name="__Fieldmark__71_89764641"/>
            <w:bookmarkStart w:id="143" w:name="__Fieldmark__71_89764641"/>
            <w:bookmarkEnd w:id="14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4" w:name="__Fieldmark__72_89764641"/>
            <w:bookmarkStart w:id="145" w:name="__Fieldmark__72_89764641"/>
            <w:bookmarkEnd w:id="14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6" w:name="__Fieldmark__73_89764641"/>
            <w:bookmarkStart w:id="147" w:name="__Fieldmark__73_89764641"/>
            <w:bookmarkEnd w:id="14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8" w:name="__Fieldmark__74_89764641"/>
            <w:bookmarkStart w:id="149" w:name="__Fieldmark__74_89764641"/>
            <w:bookmarkEnd w:id="14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Is available to advise student-athletes in decision making about choosing a college that is best suited for those student-athletes.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75_89764641"/>
            <w:bookmarkStart w:id="151" w:name="__Fieldmark__75_89764641"/>
            <w:bookmarkEnd w:id="15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2" w:name="__Fieldmark__76_89764641"/>
            <w:bookmarkStart w:id="153" w:name="__Fieldmark__76_89764641"/>
            <w:bookmarkEnd w:id="15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4" w:name="__Fieldmark__77_89764641"/>
            <w:bookmarkStart w:id="155" w:name="__Fieldmark__77_89764641"/>
            <w:bookmarkEnd w:id="15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6" w:name="__Fieldmark__78_89764641"/>
            <w:bookmarkStart w:id="157" w:name="__Fieldmark__78_89764641"/>
            <w:bookmarkEnd w:id="15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8" w:name="__Fieldmark__79_89764641"/>
            <w:bookmarkStart w:id="159" w:name="__Fieldmark__79_89764641"/>
            <w:bookmarkEnd w:id="15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Allows opportunities for me to communicate my concerns or problems, both as an athlete and as a studen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80_89764641"/>
            <w:bookmarkStart w:id="161" w:name="__Fieldmark__80_89764641"/>
            <w:bookmarkEnd w:id="16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2" w:name="__Fieldmark__81_89764641"/>
            <w:bookmarkStart w:id="163" w:name="__Fieldmark__81_89764641"/>
            <w:bookmarkEnd w:id="16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4" w:name="__Fieldmark__82_89764641"/>
            <w:bookmarkStart w:id="165" w:name="__Fieldmark__82_89764641"/>
            <w:bookmarkEnd w:id="16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6" w:name="__Fieldmark__83_89764641"/>
            <w:bookmarkStart w:id="167" w:name="__Fieldmark__83_89764641"/>
            <w:bookmarkEnd w:id="16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8" w:name="__Fieldmark__84_89764641"/>
            <w:bookmarkStart w:id="169" w:name="__Fieldmark__84_89764641"/>
            <w:bookmarkEnd w:id="16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Is on time for team meetings and practic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 w:name="__Fieldmark__85_89764641"/>
            <w:bookmarkStart w:id="171" w:name="__Fieldmark__85_89764641"/>
            <w:bookmarkEnd w:id="17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2" w:name="__Fieldmark__86_89764641"/>
            <w:bookmarkStart w:id="173" w:name="__Fieldmark__86_89764641"/>
            <w:bookmarkEnd w:id="17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4" w:name="__Fieldmark__87_89764641"/>
            <w:bookmarkStart w:id="175" w:name="__Fieldmark__87_89764641"/>
            <w:bookmarkEnd w:id="17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6" w:name="__Fieldmark__88_89764641"/>
            <w:bookmarkStart w:id="177" w:name="__Fieldmark__88_89764641"/>
            <w:bookmarkEnd w:id="17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8" w:name="__Fieldmark__89_89764641"/>
            <w:bookmarkStart w:id="179" w:name="__Fieldmark__89_89764641"/>
            <w:bookmarkEnd w:id="17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Deals with discipline problems in a fair and consistent manner.</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90_89764641"/>
            <w:bookmarkStart w:id="181" w:name="__Fieldmark__90_89764641"/>
            <w:bookmarkEnd w:id="18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2" w:name="__Fieldmark__91_89764641"/>
            <w:bookmarkStart w:id="183" w:name="__Fieldmark__91_89764641"/>
            <w:bookmarkEnd w:id="18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4" w:name="__Fieldmark__92_89764641"/>
            <w:bookmarkStart w:id="185" w:name="__Fieldmark__92_89764641"/>
            <w:bookmarkEnd w:id="18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6" w:name="__Fieldmark__93_89764641"/>
            <w:bookmarkStart w:id="187" w:name="__Fieldmark__93_89764641"/>
            <w:bookmarkEnd w:id="18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8" w:name="__Fieldmark__94_89764641"/>
            <w:bookmarkStart w:id="189" w:name="__Fieldmark__94_89764641"/>
            <w:bookmarkEnd w:id="189"/>
            <w:r/>
            <w:r>
              <w:rPr>
                <w:sz w:val="20"/>
              </w:rPr>
              <w:fldChar w:fldCharType="end"/>
            </w:r>
            <w:r>
              <w:rPr>
                <w:sz w:val="20"/>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Respects and support the other coaches and athletes during the other seasons.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95_89764641"/>
            <w:bookmarkStart w:id="191" w:name="__Fieldmark__95_89764641"/>
            <w:bookmarkEnd w:id="191"/>
            <w:r/>
            <w:r>
              <w:rPr>
                <w:sz w:val="20"/>
              </w:rPr>
              <w:fldChar w:fldCharType="end"/>
            </w: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2" w:name="__Fieldmark__96_89764641"/>
            <w:bookmarkStart w:id="193" w:name="__Fieldmark__96_89764641"/>
            <w:bookmarkEnd w:id="193"/>
            <w:r/>
            <w:r>
              <w:rPr>
                <w:sz w:val="20"/>
              </w:rPr>
              <w:fldChar w:fldCharType="end"/>
            </w: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4" w:name="__Fieldmark__97_89764641"/>
            <w:bookmarkStart w:id="195" w:name="__Fieldmark__97_89764641"/>
            <w:bookmarkEnd w:id="195"/>
            <w:r/>
            <w:r>
              <w:rPr>
                <w:sz w:val="20"/>
              </w:rPr>
              <w:fldChar w:fldCharType="end"/>
            </w: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6" w:name="__Fieldmark__98_89764641"/>
            <w:bookmarkStart w:id="197" w:name="__Fieldmark__98_89764641"/>
            <w:bookmarkEnd w:id="197"/>
            <w:r/>
            <w:r>
              <w:rPr>
                <w:sz w:val="20"/>
              </w:rPr>
              <w:fldChar w:fldCharType="end"/>
            </w:r>
            <w:r>
              <w:rPr>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8" w:name="__Fieldmark__99_89764641"/>
            <w:bookmarkStart w:id="199" w:name="__Fieldmark__99_89764641"/>
            <w:bookmarkEnd w:id="199"/>
            <w:r/>
            <w:r>
              <w:rPr>
                <w:sz w:val="20"/>
              </w:rPr>
              <w:fldChar w:fldCharType="end"/>
            </w: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 Describe what you like most about your coach.</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2. Describe what you like least about your coach.</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3. Please describe the feelings you have about your assistant coaches. It is fine to use their names.</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4. Other comments that will help us understand your feelings about this program.</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numPr>
          <w:ilvl w:val="0"/>
          <w:numId w:val="1"/>
        </w:numPr>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2:00Z</dcterms:created>
  <dc:creator>Craig Whaley</dc:creator>
  <dc:description/>
  <cp:keywords/>
  <dc:language>en-US</dc:language>
  <cp:lastModifiedBy>Craig Whaley</cp:lastModifiedBy>
  <dcterms:modified xsi:type="dcterms:W3CDTF">2009-04-24T14:28:00Z</dcterms:modified>
  <cp:revision>3</cp:revision>
  <dc:subject/>
  <dc:title>PLAYERS EVALUATION OF HEAD COACHES FORM</dc:title>
</cp:coreProperties>
</file>